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8350</wp:posOffset>
                </wp:positionH>
                <wp:positionV relativeFrom="page">
                  <wp:posOffset>608330</wp:posOffset>
                </wp:positionV>
                <wp:extent cx="6276975" cy="1209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0.5pt;margin-top:47.9pt;width:494.2pt;height:95.2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-97155</wp:posOffset>
                </wp:positionV>
                <wp:extent cx="1511935" cy="987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7150" cy="8947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77.75pt;mso-wrap-distance-left:9.05pt;mso-wrap-distance-right:9.05pt;mso-wrap-distance-top:0pt;mso-wrap-distance-bottom:0pt;margin-top:-7.65pt;mso-position-vertical-relative:text;margin-left:-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7150" cy="8947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National Fusion Programme (NFP) </w:t>
      </w:r>
    </w:p>
    <w:p>
      <w:pPr>
        <w:pStyle w:val="Normal"/>
        <w:rPr>
          <w:b/>
          <w:b/>
          <w:sz w:val="28"/>
        </w:rPr>
      </w:pPr>
      <w:r>
        <w:rPr>
          <w:b/>
          <w:sz w:val="32"/>
          <w:szCs w:val="28"/>
        </w:rPr>
        <w:t>Internship Programm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ertificate of Undertaking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To be submitted along with the application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, ________________________________________ hereby accept the NFP Internship for the period from ____________ to ___________. I/We also hereby agree to abide by the following rules of NFP pertaining to the NFP Internshi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ll research work carried out by the student during the course of the Internship </w:t>
      </w:r>
      <w:r>
        <w:rPr>
          <w:u w:val="single"/>
        </w:rPr>
        <w:t>will remain</w:t>
      </w:r>
      <w:r>
        <w:rPr/>
        <w:t xml:space="preserve"> the sole property of NF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he Internship student will be subject to performance reviews as and when deemed necessary by NFP/IP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ublication (of any kind), presentation at national/international conference/ meetings/workshops/symposium of the research material generated under the Internship program </w:t>
      </w:r>
      <w:r>
        <w:rPr>
          <w:u w:val="single"/>
        </w:rPr>
        <w:t>requires</w:t>
      </w:r>
      <w:r>
        <w:rPr/>
        <w:t xml:space="preserve"> prior written permission of NFP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ny of the above mentioned publication(s) </w:t>
      </w:r>
      <w:r>
        <w:rPr>
          <w:u w:val="single"/>
        </w:rPr>
        <w:t>should contain</w:t>
      </w:r>
      <w:r>
        <w:rPr/>
        <w:t xml:space="preserve"> explicit acknowledgement to NF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he </w:t>
      </w:r>
      <w:r>
        <w:rPr>
          <w:u w:val="single"/>
        </w:rPr>
        <w:t>final and binding</w:t>
      </w:r>
      <w:r>
        <w:rPr/>
        <w:t xml:space="preserve"> decision regarding any publication related issue of the work carried out under the NFP Internship will rest with NFP and the IPR supervisor(s) of the Internship student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17"/>
        <w:gridCol w:w="117"/>
        <w:gridCol w:w="742"/>
        <w:gridCol w:w="392"/>
        <w:gridCol w:w="1684"/>
        <w:gridCol w:w="924"/>
        <w:gridCol w:w="85"/>
        <w:gridCol w:w="567"/>
        <w:gridCol w:w="142"/>
        <w:gridCol w:w="582"/>
        <w:gridCol w:w="1970"/>
      </w:tblGrid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/>
              <w:t xml:space="preserve">Name of the Internship Student  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/>
              <w:t>Duration of Internship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/>
              <w:t>From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/>
              <w:t>DD/MM/YYY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/>
              <w:t>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/>
              <w:t>DD/MM/YYYY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/>
              <w:t xml:space="preserve">Name of the Institution 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/>
              <w:t>Address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/>
              <w:t>Name of the supervisor from the student’s Institution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/>
              <w:t>Designati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/>
              <w:t>E-mail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/>
              <w:t>Phone/Mobile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/>
              <w:t>Name of the Head of the Department of the student’s Institution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/>
              <w:t>Designati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/>
              <w:t>E-mail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/>
              <w:t>Phone/Mobile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  <w:t>Signature of Internship Student</w:t>
        <w:tab/>
        <w:tab/>
        <w:tab/>
        <w:tab/>
        <w:t xml:space="preserve">Signature of Supervisor from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udent’s Instit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ce : </w:t>
      </w:r>
    </w:p>
    <w:p>
      <w:pPr>
        <w:pStyle w:val="Normal"/>
        <w:jc w:val="both"/>
        <w:rPr/>
      </w:pPr>
      <w:r>
        <w:rPr/>
        <w:t xml:space="preserve">Date : </w:t>
        <w:tab/>
        <w:tab/>
        <w:tab/>
        <w:tab/>
        <w:tab/>
        <w:tab/>
        <w:tab/>
        <w:t xml:space="preserve">        _______________________________</w:t>
        <w:tab/>
      </w:r>
    </w:p>
    <w:p>
      <w:pPr>
        <w:pStyle w:val="Normal"/>
        <w:jc w:val="right"/>
        <w:rPr/>
      </w:pPr>
      <w:r>
        <w:rPr/>
        <w:t>Signature of HOD of Student’s Institute</w:t>
      </w:r>
    </w:p>
    <w:p>
      <w:pPr>
        <w:pStyle w:val="Normal"/>
        <w:jc w:val="right"/>
        <w:rPr/>
      </w:pPr>
      <w:r>
        <w:rPr/>
        <w:t>With official seal of the Institu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To be filled only at the time of joining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me of IPR Supervisor : </w:t>
      </w:r>
    </w:p>
    <w:p>
      <w:pPr>
        <w:pStyle w:val="Normal"/>
        <w:spacing w:lineRule="auto" w:line="360"/>
        <w:jc w:val="both"/>
        <w:rPr/>
      </w:pPr>
      <w:r>
        <w:rPr/>
        <w:t xml:space="preserve">Division/Group : </w:t>
      </w:r>
    </w:p>
    <w:p>
      <w:pPr>
        <w:pStyle w:val="Normal"/>
        <w:spacing w:lineRule="auto" w:line="360"/>
        <w:jc w:val="both"/>
        <w:rPr/>
      </w:pPr>
      <w:r>
        <w:rPr/>
        <w:t>Tel. No.</w:t>
        <w:tab/>
        <w:t>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 xml:space="preserve">Date : </w:t>
        <w:tab/>
        <w:tab/>
        <w:tab/>
        <w:tab/>
        <w:tab/>
        <w:tab/>
        <w:tab/>
        <w:tab/>
        <w:tab/>
        <w:t>Signature of IPR Supervis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226060</wp:posOffset>
                  </wp:positionH>
                  <wp:positionV relativeFrom="paragraph">
                    <wp:posOffset>5050790</wp:posOffset>
                  </wp:positionV>
                  <wp:extent cx="6362700" cy="406400"/>
                  <wp:effectExtent l="0" t="0" r="635" b="635"/>
                  <wp:wrapNone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62640" cy="406440"/>
                            <a:chOff x="0" y="0"/>
                            <a:chExt cx="6362640" cy="40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2640" cy="406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62640" cy="40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68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Board Of Research in Fusion Science &amp; Technology (NFP)</w:t>
                                </w:r>
                              </w:p>
                              <w:p>
                                <w:pPr>
                                  <w:tabs>
                                    <w:tab w:val="center" w:pos="468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Institute For Plasma Research, Bhat, Near Indira Bridge, Gandhinagar 382 428, Gujarat</w:t>
                                </w:r>
                              </w:p>
                              <w:p>
                                <w:pPr>
                                  <w:tabs>
                                    <w:tab w:val="center" w:pos="468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E-mail : &lt;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nfp.projects@gmail.com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&gt; Tel : 079-23962181/2182 ; Fax : 079-2396228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7.8pt;margin-top:397.7pt;width:501pt;height:32pt" coordorigin="-356,7954" coordsize="10020,640">
                  <v:roundrect id="shape_0" stroked="f" o:allowincell="f" style="position:absolute;left:-356;top:7954;width:10019;height:639;mso-wrap-style:none;v-text-anchor:middle">
                    <v:fill o:detectmouseclick="t" on="false"/>
                    <v:stroke color="#3465a4" joinstyle="round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56;top:7954;width:10019;height:639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Board Of Research in Fusion Science &amp; Technology (NFP)</w:t>
                          </w:r>
                        </w:p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Institute For Plasma Research, Bhat, Near Indira Bridge, Gandhinagar 382 428, Gujarat</w:t>
                          </w:r>
                        </w:p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E-mail : &lt;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nfp.projects@gmail.com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&gt; Tel : 079-23962181/2182 ; Fax : 079-2396228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113030</wp:posOffset>
                  </wp:positionH>
                  <wp:positionV relativeFrom="page">
                    <wp:posOffset>9462135</wp:posOffset>
                  </wp:positionV>
                  <wp:extent cx="6362700" cy="500380"/>
                  <wp:effectExtent l="0" t="0" r="635" b="635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62640" cy="500400"/>
                            <a:chOff x="0" y="0"/>
                            <a:chExt cx="636264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2640" cy="500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6264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68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468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National Fusion Programme (NFP)</w:t>
                                </w:r>
                              </w:p>
                              <w:p>
                                <w:pPr>
                                  <w:tabs>
                                    <w:tab w:val="center" w:pos="468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Institute For Plasma Research, Bhat, Near Indira Bridge, Gandhinagar 382 428, Gujarat</w:t>
                                </w:r>
                              </w:p>
                              <w:p>
                                <w:pPr>
                                  <w:tabs>
                                    <w:tab w:val="center" w:pos="468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E-mail : &lt;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nfp.projects@gmail.com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&gt; Tel : 079-23962181 ; Fax : 079-2396228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8.9pt;margin-top:745.05pt;width:501pt;height:39.4pt" coordorigin="-178,14901" coordsize="10020,788">
                  <v:roundrect id="shape_0" stroked="f" o:allowincell="f" style="position:absolute;left:-178;top:14901;width:10019;height:787;mso-wrap-style:none;v-text-anchor:middle;mso-position-vertical-relative:page">
                    <v:fill o:detectmouseclick="t" on="false"/>
                    <v:stroke color="#3465a4" joinstyle="round" endcap="flat"/>
                    <w10:wrap type="none"/>
                  </v:roundrect>
                  <v:shape id="shape_0" stroked="f" o:allowincell="f" style="position:absolute;left:-178;top:14901;width:10019;height:787;mso-wrap-style:square;v-text-anchor:top;mso-position-vertical-relative:page" type="_x0000_t202">
                    <v:textbo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National Fusion Programme (NFP)</w:t>
                          </w:r>
                        </w:p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Institute For Plasma Research, Bhat, Near Indira Bridge, Gandhinagar 382 428, Gujarat</w:t>
                          </w:r>
                        </w:p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E-mail : &lt;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nfp.projects@gmail.com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&gt; Tel : 079-23962181 ; Fax : 079-2396228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footerReference w:type="default" r:id="rId8"/>
      <w:type w:val="nextPage"/>
      <w:pgSz w:w="11906" w:h="16838"/>
      <w:pgMar w:left="1361" w:right="1134" w:gutter="0" w:header="0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66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nfp.projects@gmail.com" TargetMode="External"/><Relationship Id="rId5" Type="http://schemas.openxmlformats.org/officeDocument/2006/relationships/hyperlink" Target="mailto:nfp.projects@gmail.com" TargetMode="External"/><Relationship Id="rId6" Type="http://schemas.openxmlformats.org/officeDocument/2006/relationships/hyperlink" Target="mailto:nfp.projects@gmail.com" TargetMode="External"/><Relationship Id="rId7" Type="http://schemas.openxmlformats.org/officeDocument/2006/relationships/hyperlink" Target="mailto:nfp.projects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53:00Z</dcterms:created>
  <dc:creator>Ravi Kumar</dc:creator>
  <dc:description/>
  <cp:keywords/>
  <dc:language>en-US</dc:language>
  <cp:lastModifiedBy>Ravi A V Kumar</cp:lastModifiedBy>
  <dcterms:modified xsi:type="dcterms:W3CDTF">2016-06-01T04:55:00Z</dcterms:modified>
  <cp:revision>5</cp:revision>
  <dc:subject/>
  <dc:title>Board of Research in Fusion Sciences (BRFS)</dc:title>
</cp:coreProperties>
</file>